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format is SINEX V2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=TRO 9.99 [AC] xx:xxx:xxxxx [AC] xx:xxx:xxxxx xx:xxx:xxxxx R MI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FILE/RE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SCRIPTION        IVS Troposp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UTPUT             Tropospheric Estimates from 24 h sess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ACT            [name, email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FTWARE           [Calc Solve Vx.x, Occam 6.0 (lsm)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PUT              [NGScard, DataBase,..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ILE/RE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SITE/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BCD    [Domesno.] R                        xxx xx  x.x  xx xx xx.x   xxx.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ITE/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SITE/ECCENTRIC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BCD       1 R 00:000:00000 00:000:00000 XYZ   0.0000   0.0000   0.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ITE/ECCENTRI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TROP/STA_COORDIN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BCD       1 R xxxxxxxx.xxx xxxxxxxx.xxx  xxxxxxx.xxx [ITRFxx]   [AC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ROP/STA_COORDIN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TROP/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LUTION_FIELDS_1             TROTOT  TROWET  STDDEV  GRN_APR GRE_AP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GRN_EST STDDEV  GRN_EST STDDE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_______KEYWORD________ ___________GENERAL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EVATION CUTOFF ANGLE                         [0-90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WNW. OF LOW OBSERV.                        [YES/NO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RR. REFERENCE FRAME                  [ITRFxxxx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F FIXED                                    [YES/NO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Y MAPPING FUNCTION         [VIENNA MF/NIELL MF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T MAPPING FUNCTION         [VIENNA MF/NIELL MF,..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_______KEYWORD________ ________ZENITH DELAYS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MPLING ZENITH DELAYS                          [SEC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RIORI HYDROST. DELAY                [MARINI 73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RIORI WET DELAY                          [NONE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ENITH DELAY MODEL[CONSTR. PIECEW. LINEAR FUNCT.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TR. ZD OFFSET                          [NONE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TR. ZD RATE                          [MM/SQRT(H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_______KEYWORD________   __________GRADIENTS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MPLING GRADIENTS                              [SEC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RIORI GRADIENTS                          [NONE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DIENT MODEL    [CONSTR. PIECEW. LINEAR FUNCT.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TR. GR OFFSET                          [NONE,..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TR. GR RATE                                  [MM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ROP/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TROP/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ABCDEFG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*____________________  TROTOT  TROWET  STDDEV GRN_APR GRE_APR GRN_EST  STDDEV GRE_EST  STDDEV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ABCD xx:xxx:xxxxx    xxxx.xx  xxx.xx  xxx.xx  xxx.xx  xxx.xx  xxx.xx  xxx.xx  xxx.xx  xxx.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ROP/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=ENDT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9:00Z</dcterms:created>
  <dc:creator>Robert Heinkelmann</dc:creator>
  <dc:description/>
  <cp:keywords/>
  <dc:language>en-US</dc:language>
  <cp:lastModifiedBy>Dirk Behrend</cp:lastModifiedBy>
  <dcterms:modified xsi:type="dcterms:W3CDTF">2005-01-24T19:07:00Z</dcterms:modified>
  <cp:revision>5</cp:revision>
  <dc:subject/>
  <dc:title>File format is SINEX V2</dc:title>
</cp:coreProperties>
</file>